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  <w:t>МИНИСТЕРСТВО ПРИРОДНЫХ РЕСУРСОВ И ЭКОЛОГИИ</w:t>
      </w:r>
    </w:p>
    <w:p>
      <w:pPr>
        <w:pStyle w:val="Normal"/>
        <w:ind w:right="-625" w:hanging="0"/>
        <w:jc w:val="center"/>
        <w:rPr/>
      </w:pPr>
      <w:r>
        <w:rPr>
          <w:b/>
          <w:sz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86" w:firstLine="567"/>
        <w:rPr>
          <w:sz w:val="28"/>
        </w:rPr>
      </w:pPr>
      <w:r>
        <w:rPr>
          <w:b/>
          <w:sz w:val="28"/>
        </w:rPr>
        <w:t xml:space="preserve">ПРИКАЗ № ____ - </w:t>
      </w:r>
      <w:r>
        <w:rPr>
          <w:sz w:val="28"/>
        </w:rPr>
        <w:t>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« __ » августа 2017 года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1 к приказу Министерства природных ресурсов и экологии Камчатского края от 24.08.2015 № 251-п</w:t>
            </w:r>
          </w:p>
        </w:tc>
      </w:tr>
    </w:tbl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В целях актуализации состава Межведомственной рабочей группы по выработке решений по вопросам функционирования и развития системы  особо охраняемых природных территорий регионального значения в Камчатском крае</w:t>
      </w:r>
    </w:p>
    <w:p>
      <w:pPr>
        <w:pStyle w:val="Normal"/>
        <w:spacing w:lineRule="auto" w:line="21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rPr>
          <w:sz w:val="28"/>
          <w:szCs w:val="28"/>
        </w:rPr>
      </w:pPr>
      <w:r>
        <w:rPr>
          <w:sz w:val="28"/>
          <w:szCs w:val="28"/>
        </w:rPr>
        <w:t>ПРИКАЗЫВАЮ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16"/>
        <w:ind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1 к приказу Министерства природных ресурсов и экологии Камчатского края от 24.08.2015 № 251-п изменения, изложив его в редакции согласно приложению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 xml:space="preserve">                                                                                   В.И. Прийдун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bookmark5"/>
      <w:bookmarkStart w:id="1" w:name="bookmark5"/>
      <w:bookmarkEnd w:id="1"/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Приложение к приказу Министерства природных ресурсов и экологии Камчатского края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 № ____-п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 xml:space="preserve">«Приложение 1 </w:t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риказу Министерства природных ресурсов и экологии Камчатского края </w:t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4.08.2015 № 251-п</w:t>
      </w:r>
    </w:p>
    <w:p>
      <w:pPr>
        <w:pStyle w:val="Style18"/>
        <w:spacing w:lineRule="auto" w:line="2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5"/>
      <w:bookmarkEnd w:id="2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8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рабочей группы</w:t>
      </w:r>
    </w:p>
    <w:p>
      <w:pPr>
        <w:pStyle w:val="Style18"/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ыработке решений по вопросам функционирования и развития системы особо охраняемых природных территорий регионального значения </w:t>
      </w:r>
    </w:p>
    <w:p>
      <w:pPr>
        <w:pStyle w:val="Style18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мчатском крае</w:t>
      </w:r>
    </w:p>
    <w:p>
      <w:pPr>
        <w:pStyle w:val="Style18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854"/>
      </w:tblGrid>
      <w:tr>
        <w:trPr/>
        <w:tc>
          <w:tcPr>
            <w:tcW w:w="3716" w:type="dxa"/>
            <w:tcBorders/>
          </w:tcPr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йдун                                         </w:t>
            </w:r>
          </w:p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Иванович</w:t>
            </w:r>
          </w:p>
        </w:tc>
        <w:tc>
          <w:tcPr>
            <w:tcW w:w="5854" w:type="dxa"/>
            <w:tcBorders/>
          </w:tcPr>
          <w:p>
            <w:pPr>
              <w:pStyle w:val="Style18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природных ресурсов и экологии Камчатского края, председатель Межведомственной рабочей группы;</w:t>
            </w:r>
          </w:p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марьков </w:t>
            </w:r>
          </w:p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Анатольевич </w:t>
            </w:r>
          </w:p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– начальник отдела  экономики и организационно-правового обеспечения, заместитель председателя Межведомственной рабочей группы;</w:t>
            </w:r>
          </w:p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Style18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диенко                              </w:t>
            </w:r>
          </w:p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5854" w:type="dxa"/>
            <w:tcBorders/>
          </w:tcPr>
          <w:p>
            <w:pPr>
              <w:pStyle w:val="Style18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отдела охраны окружающей среды и государственной экологической экспертизы Министерства природных ресурсов и экологии Камчатского края, секретарь Межведомственной рабочей группы;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18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8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Межведомственной </w:t>
            </w:r>
          </w:p>
          <w:p>
            <w:pPr>
              <w:pStyle w:val="Style18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й группы:</w:t>
            </w:r>
          </w:p>
          <w:p>
            <w:pPr>
              <w:pStyle w:val="Style18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рушенко</w:t>
            </w:r>
          </w:p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5854" w:type="dxa"/>
            <w:tcBorders/>
          </w:tcPr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ГБУ «Природный парк «Вулканы Камчатки» (по согласованию);</w:t>
            </w:r>
          </w:p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</w:t>
            </w:r>
          </w:p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Павловна</w:t>
            </w:r>
          </w:p>
        </w:tc>
        <w:tc>
          <w:tcPr>
            <w:tcW w:w="5854" w:type="dxa"/>
            <w:tcBorders/>
          </w:tcPr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Управления Росприроднадзора по Камчатскому краю (по согласованию);</w:t>
            </w:r>
          </w:p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як                                           </w:t>
            </w:r>
          </w:p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Николаевич</w:t>
            </w:r>
          </w:p>
        </w:tc>
        <w:tc>
          <w:tcPr>
            <w:tcW w:w="5854" w:type="dxa"/>
            <w:tcBorders/>
          </w:tcPr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отдела по рыболовству Министерства рыбного хозяйства Камчатского края;</w:t>
            </w:r>
          </w:p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</w:t>
            </w:r>
          </w:p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Илларионович</w:t>
            </w:r>
          </w:p>
        </w:tc>
        <w:tc>
          <w:tcPr>
            <w:tcW w:w="5854" w:type="dxa"/>
            <w:tcBorders/>
          </w:tcPr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 кафедры «Водные биоресурсы, рыболовство и аквакультура» ФГБОУ ВПО «КамчатГТУ» (по согласованию);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Style18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Style18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ь </w:t>
            </w:r>
          </w:p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Олеговна </w:t>
            </w:r>
          </w:p>
        </w:tc>
        <w:tc>
          <w:tcPr>
            <w:tcW w:w="5854" w:type="dxa"/>
            <w:tcBorders/>
          </w:tcPr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 лаборатории антропогенного воздействия на водные биологические ресурсы ФГБНУ «КамчатНИРО» (по согласованию);</w:t>
            </w:r>
          </w:p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зин </w:t>
            </w:r>
          </w:p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Константинович</w:t>
            </w:r>
          </w:p>
        </w:tc>
        <w:tc>
          <w:tcPr>
            <w:tcW w:w="5854" w:type="dxa"/>
            <w:tcBorders/>
          </w:tcPr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Управления Россельхознадзора по Камчатскому краю и Чукотскому автономному округу (по согласованию);</w:t>
            </w:r>
          </w:p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едько                                     </w:t>
            </w:r>
          </w:p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алерьевич</w:t>
            </w:r>
          </w:p>
        </w:tc>
        <w:tc>
          <w:tcPr>
            <w:tcW w:w="5854" w:type="dxa"/>
            <w:tcBorders/>
          </w:tcPr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гентства лесного хозяйства и охраны животного мира Камчатского края;</w:t>
            </w:r>
          </w:p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бков </w:t>
            </w:r>
          </w:p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Георгиевич</w:t>
            </w:r>
          </w:p>
        </w:tc>
        <w:tc>
          <w:tcPr>
            <w:tcW w:w="5854" w:type="dxa"/>
            <w:tcBorders/>
          </w:tcPr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 кафедры «Водные биоресурсы, рыболовство и аквакультура»  ФГБОУ ВПО «КамчатГТУ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чева</w:t>
            </w:r>
          </w:p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Михайловна</w:t>
            </w:r>
          </w:p>
        </w:tc>
        <w:tc>
          <w:tcPr>
            <w:tcW w:w="5854" w:type="dxa"/>
            <w:tcBorders/>
          </w:tcPr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научного отдела ФГБУ «Кроноцкий государственный заповедник»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нский </w:t>
            </w:r>
          </w:p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атольевич</w:t>
            </w:r>
          </w:p>
        </w:tc>
        <w:tc>
          <w:tcPr>
            <w:tcW w:w="5854" w:type="dxa"/>
            <w:tcBorders/>
          </w:tcPr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инспектор Инспекции государственного экологического надзора Камчатского края, являющийся старшим государственным инспектором Камчатского края в области охраны окружающей среды;</w:t>
            </w:r>
          </w:p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ягина </w:t>
            </w:r>
          </w:p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дреевна</w:t>
            </w:r>
          </w:p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а </w:t>
            </w:r>
          </w:p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Робертовна</w:t>
            </w:r>
          </w:p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ылов </w:t>
            </w:r>
          </w:p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Алексеевич </w:t>
            </w:r>
          </w:p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анин </w:t>
            </w:r>
          </w:p>
          <w:p>
            <w:pPr>
              <w:pStyle w:val="Style18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Борисович</w:t>
            </w:r>
          </w:p>
        </w:tc>
        <w:tc>
          <w:tcPr>
            <w:tcW w:w="5854" w:type="dxa"/>
            <w:tcBorders/>
          </w:tcPr>
          <w:p>
            <w:pPr>
              <w:pStyle w:val="Style18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научный сотрудник лаборатории экологии растений ФГБУН Камчатского филиала ТИГ ДВО РАН (по согласованию);</w:t>
            </w:r>
          </w:p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амчатского отделения Всероссийской общественной организации «Русское географическое общество; </w:t>
            </w:r>
          </w:p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законодательного Собрания Камчатского края;</w:t>
            </w:r>
          </w:p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Быстринского муниципального района.»</w:t>
            </w:r>
          </w:p>
        </w:tc>
      </w:tr>
    </w:tbl>
    <w:p>
      <w:pPr>
        <w:pStyle w:val="Style18"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7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Адрес HTML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tLeast" w:line="240"/>
      <w:ind w:right="-7" w:hanging="0"/>
      <w:jc w:val="center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uppressAutoHyphens w:val="tru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he-IL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бычный (веб)2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Адрес HTML"/>
    <w:basedOn w:val="Normal"/>
    <w:qFormat/>
    <w:pPr/>
    <w:rPr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03:00Z</dcterms:created>
  <dc:creator>KasyanyukEE</dc:creator>
  <dc:description/>
  <cp:keywords/>
  <dc:language>en-US</dc:language>
  <cp:lastModifiedBy>Войтенко Владимир Леонидович</cp:lastModifiedBy>
  <cp:lastPrinted>2017-03-02T16:49:00Z</cp:lastPrinted>
  <dcterms:modified xsi:type="dcterms:W3CDTF">2017-08-15T01:39:00Z</dcterms:modified>
  <cp:revision>5</cp:revision>
  <dc:subject/>
  <dc:title>Зарегистрировано в Минюсте РФ 15 ноября 2010 г</dc:title>
</cp:coreProperties>
</file>