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а краевого государственного бюджетного образовательного учреждения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Палански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80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Евгений Васильеви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2 542 382,0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дроцикл </w:t>
            </w:r>
            <w:r>
              <w:rPr>
                <w:lang w:val="en-US"/>
              </w:rPr>
              <w:t>CAN-A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NX 49 RANG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/>
              <w:t>1 890 396,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7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4-04-21T01:56:00Z</dcterms:modified>
  <cp:revision>7</cp:revision>
  <dc:subject/>
  <dc:title>Сведения</dc:title>
</cp:coreProperties>
</file>