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3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МОЛОДЕЖНОЙ ПОЛИТИ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580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07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ттестационной комиссии Министерства образования и молодежной политик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В соответствии с приказом Министерства образования и науки Камчатского края от 18.04.2014 № 59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работы аттестационной комиссии Министерства образования и молодежной политики Камчат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1. Образовать аттестационную комиссию Министерства образования и молодежной политики Камчатского края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2. Утвердить состав аттестационной комиссии Министерства образования и молодежной политики Камчатского края </w:t>
      </w:r>
      <w:bookmarkEnd w:id="1"/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3. Начальнику отдела правового и кадрового обеспечения Министерства образования и молодежной политики Камчатского края С.И. Переверзевой обеспечить предоставление в Главное управление государственной службы Губернатора и Правительства Камчатского края ежегодно к 1 января и к 1 июля информации об итогах работы аттестационной комиссии Министерства образования и молодежной политики Камчатского края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1) приказ Министерства образования и науки Камчатского края от 16.04.2009 № 317 «Об образовании аттестационной комиссии Министерства образования и науки Камчатского края»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образования и науки Камчатского края от 18.04.2014 № 597 «О внесении изменений в приказ Министерства образования и науки Камчатского края от 16.04.2009 № 317 «Об образовании аттестационной  комиссии Министерства образования и науки Камчатского края»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образования и науки Камчатского края от 16.05.2016 № 584 «О внесении изменения в приложение к приказу Министерства образования и науки Камчатского края от 16.04.2009 № 317 «Об образовании аттестационной комиссии Министерства образования и науки Камчат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</w:t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от 07.11.2017 № 580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ub_3"/>
            <w:bookmarkStart w:id="3" w:name="sub_3"/>
            <w:bookmarkEnd w:id="3"/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029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инистр образования и молодежной политики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ер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и кадрового обеспечения Министерства образования и молодежной политики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ент отдела правового и кадрового обеспечения Министерства образования и молодежной политик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обаш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рина Секпон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тник отдела государственной службы Главного управления государственной службы Губернатора и Правительства Камчатского края (по согласованию); </w:t>
            </w:r>
          </w:p>
        </w:tc>
      </w:tr>
      <w:tr>
        <w:trPr>
          <w:trHeight w:val="129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и молодежной политики Камчатского края, курирующий подразделение, в котором государственный гражданский служащий, подлежащий аттестации, замещает должность государственной гражданской службы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гражданский служащий Министерства образования и молодежной политики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общественного совета, образованного при Министерстве образования и молодежной политики Камчатского края в соответствии со статьей 16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Закона Камчатского края от 05.03.2010 № 386 «Об общественной палате Камчатского края»                  (по согласованию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ерсональные данные соответствующего лица определяются представителем нанимателя и включаются в состав комиссии приказом Министерства образования и молодежной политики Камчатского края не позднее 1 дня до дня заседания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Персональные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данные и количественный состав соответствующих лиц определяются Главным управлением Губернатора и Правительства Камчатского края по вопросам государственной службы, кадрам и наградам  в соответствии  с  распоряжением  Губернатора Камчатского края от 04.05.2008 № 396-Р, распоряжением Правительства Камчатского края от 04.05.2008 № 123-РП и включаются в состав комиссии приказом Министерства образования и молодежной политики Камчатского края не позднее 1 дня до дня заседания коми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андидатуры соответствующих лиц для включения в состав комиссии представляются общественным советом, образованным при Министерстве образования и молодежной политики Камчатского края, по запросу Министра образования и молодежной политики Камчатского кр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чание: число независимых экспертов должно составлять не менее одной четверти от общего числа членов аттестационной комиссии. Общее число представителей общественного совета, образованного при Министерстве образования и молодежной политики Камчатского края, и независимых экспертов должно составлять не менее одной четверти от общего числа членов аттестационной комиссии</w:t>
      </w:r>
      <w:bookmarkStart w:id="4" w:name="sub_10250"/>
      <w:bookmarkEnd w:id="4"/>
      <w:r>
        <w:rPr>
          <w:sz w:val="22"/>
          <w:szCs w:val="2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21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Оглавление"/>
    <w:basedOn w:val="Style19"/>
    <w:next w:val="Normal"/>
    <w:qFormat/>
    <w:pPr>
      <w:ind w:left="140" w:hanging="0"/>
    </w:pPr>
    <w:rPr/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50:00Z</dcterms:created>
  <dc:creator>mehonoshina</dc:creator>
  <dc:description/>
  <cp:keywords/>
  <dc:language>en-US</dc:language>
  <cp:lastModifiedBy>Кучеренко Елена Николаевна</cp:lastModifiedBy>
  <cp:lastPrinted>2017-11-01T10:56:00Z</cp:lastPrinted>
  <dcterms:modified xsi:type="dcterms:W3CDTF">2017-11-21T03:09:00Z</dcterms:modified>
  <cp:revision>16</cp:revision>
  <dc:subject/>
  <dc:title>                                                 </dc:title>
</cp:coreProperties>
</file>