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9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Камчатского края от 22.08.2016                 № 333-П "</w:t>
            </w:r>
            <w:r>
              <w:rPr>
                <w:sz w:val="28"/>
                <w:szCs w:val="28"/>
              </w:rPr>
              <w:t>О расходных обязательствах Камчатского края по предоставлению субсидий юридическим лицам государственным унитарным предприятиям Камчатского края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 органам государственной власти, подведомственным им учреждениям, органам местного самоуправления муниципальных образований в Камчатском крае</w:t>
            </w:r>
            <w:r>
              <w:rPr>
                <w:bCs/>
                <w:sz w:val="28"/>
                <w:szCs w:val="28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приложение к постановлению Правительства Камчатского края от 22.08.2016 № 333-П "</w:t>
      </w:r>
      <w:r>
        <w:rPr>
          <w:sz w:val="28"/>
          <w:szCs w:val="28"/>
        </w:rPr>
        <w:t>О расходных обязательствах Камчатского края по предоставлению субсидий юридическим лицам государственным унитарным предприятиям Камчатского края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 органам государственной власти, подведомственным им учреждениям, органам местного самоуправления муниципальных образований в Камчатском крае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амбулу дополнить словами 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"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0.09.201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через 10 дней после дня его официального опубликова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>В.И. Илюх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48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к постановлению </w:t>
      </w:r>
    </w:p>
    <w:p>
      <w:pPr>
        <w:pStyle w:val="Style22"/>
        <w:suppressAutoHyphens w:val="true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авительства Камчатского края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«___» _____________№____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4820" w:hanging="0"/>
        <w:rPr/>
      </w:pPr>
      <w:r>
        <w:rPr>
          <w:bCs/>
          <w:kern w:val="2"/>
          <w:szCs w:val="28"/>
        </w:rPr>
        <w:t xml:space="preserve">"Приложение к постановлению </w:t>
      </w:r>
    </w:p>
    <w:p>
      <w:pPr>
        <w:pStyle w:val="Style22"/>
        <w:suppressAutoHyphens w:val="true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авительства Камчатского края</w:t>
      </w:r>
    </w:p>
    <w:p>
      <w:pPr>
        <w:pStyle w:val="Normal"/>
        <w:suppressAutoHyphens w:val="true"/>
        <w:ind w:left="4820" w:hanging="0"/>
        <w:rPr/>
      </w:pPr>
      <w:r>
        <w:rPr>
          <w:bCs/>
          <w:kern w:val="2"/>
          <w:sz w:val="28"/>
          <w:szCs w:val="28"/>
        </w:rPr>
        <w:t>от 22.08.2016 № 333-П</w:t>
      </w:r>
    </w:p>
    <w:p>
      <w:pPr>
        <w:pStyle w:val="Normal"/>
        <w:suppressAutoHyphens w:val="true"/>
        <w:ind w:left="48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едоставления субсидий юридическим лицам - государственным унитарны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едприятиям Камчатского края, осуществляющим деятельность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ту и технической инвентаризации недвижимого имущества,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озмещения недополученных доходов в связи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казанием услуг на безвозмездной основе органам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власти, подведомственным им учреждениям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органам местного самоуправления муниципальных образова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в Камчатском кра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и регламентирует предоставление субсидий юридическим лицам - государственным унитарным предприятиям Камчатского края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 органам государственной власти, подведомственным им учреждениям, органам местного самоуправления муниципальных образований в Камчатском крае (далее - субсиди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 категории получателей субсидии относятся государственные унитарные предприятия Камчатского края, осуществляющие деятельность по учету и технической инвентаризации недвижимого имущества (далее - получатель субсиди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Субсидии предоставляются Министерством имущественных и земельных отношений Камчатского края (далее - Министерство) в соответствии со сводной бюджетной росписью краевого бюджета в пределах лимитов бюджетных обязательств, доведенных Министерству на указанные це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получателей субсид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лучателем субсидии деятельности по учету и технической инвентаризации недвижим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правовая форма получателя субсидий - государственное унитарное предприят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3) представление на бесплатной осно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документов (информации) об объектах недвижимого имущества органам государственной власти, подведомственным им учреждениям, органам местного самоуправления муниципальных образований в Камчатском кра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правоустанавливающих и ины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 (для граждан, оформивших право собственности на жилое помещение до 01.01.2000) исполнительным органам государственной власти Камчатского края, а также подведомственным им учреждениям, необходимых для оказания государственных услу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предоставления субсидий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представление получателем субсидий в Министерство документов, подтверждающих факт оказания услуг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веренные копии запросов органов государственной власти и подведомственных им учреждений, органов местного самоуправления муниципальных образований в Камчатском крае, органов исполнительной власти Камчатского края, а также подведомственных им учреждений в адрес получателя субсидии о предоставлении документов (информации), предусмотренных </w:t>
      </w:r>
      <w:hyperlink w:anchor="Par18">
        <w:r>
          <w:rPr>
            <w:rStyle w:val="InternetLink"/>
            <w:sz w:val="28"/>
            <w:szCs w:val="28"/>
          </w:rPr>
          <w:t>пунктом 3 части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робный расчет, подтверждающий размер недополученных доходов, связанных с представлением документов (информации), предусмотренных </w:t>
      </w:r>
      <w:hyperlink w:anchor="Par18">
        <w:r>
          <w:rPr>
            <w:rStyle w:val="InternetLink"/>
            <w:sz w:val="28"/>
            <w:szCs w:val="28"/>
          </w:rPr>
          <w:t>пунктом 3 части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заверенная копия акта выполненных работ (услуг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ные документы, подтверждающие факт оказания услуг согласно пункту 3 части 4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я о предоставлении субсидий между Министерством и получателем субсидий в соответствии с типовой формой, установленной Министерством финансов Камчатского кра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) соответствие получателя субсидии 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а)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атели субсидии не получают средства из краевого бюджета в соответствии с иными нормативными правовыми актами Камчатского края на цели, указанные в </w:t>
      </w:r>
      <w:hyperlink r:id="rId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 получателей субсидии отсутствует просроченная задолженность по возврату в краевой бюджет субсидий, бюджетных инвестиций, предоставленных в том числе в соответствии с иными нормативными правовыми актами Камчатского кра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 Министерство определяет размер предоставляемой субсидии на основании документов, указанных в пунктах 1-2 части 5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 Министерство рассматривает представленные получателем субсидий документы, указанные в пунктах 1-2 части 5 настоящего Порядка, и в течение 10 рабочих дней со дня их поступления принимает решение о предоставлении субсидии получателю субсидий в форме приказа либо об отказе в ее предоставлении в форме письма, в котором указываются причины отказа в предоставлении субсид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. Основаниями для отказа в предоставлении субсид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получателя субсидий категории получателей субсидий, критерию отбора получателей субсидий и условиям предоставления субсидий, установленным </w:t>
      </w:r>
      <w:hyperlink r:id="rId7">
        <w:r>
          <w:rPr>
            <w:rStyle w:val="InternetLink"/>
            <w:sz w:val="28"/>
            <w:szCs w:val="28"/>
          </w:rPr>
          <w:t xml:space="preserve">частями </w:t>
        </w:r>
      </w:hyperlink>
      <w:r>
        <w:rPr>
          <w:sz w:val="28"/>
          <w:szCs w:val="28"/>
        </w:rPr>
        <w:t xml:space="preserve">2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представленных получателем субсидий документов требованиям, установленным пунктах 1-2 части 5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непредставление или представление не в полном объеме получателем субсидий указанных в пунктах 1-2 части 5 настоящего Порядка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 получателем субсидий документах недостоверных свед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9. Министерство в течение 5 рабочих дней со дня принятия решения, указанного в части 7 настоящего Порядка, направляет в адрес получателя субсидий соответствующее решение и, в случае принятия решения о предоставлении субсидии, заключает с получателем субсидий Соглашение о предоставлении субсид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0. Министерство перечисляет субсидию на счет получателя субсидий, реквизиты которого указаны в соглашении о предоставлении субсидий, в течение 10 рабочих дней со дня издания приказа о представлении субсид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" w:name="Par25"/>
      <w:bookmarkEnd w:id="1"/>
      <w:r>
        <w:rPr>
          <w:sz w:val="28"/>
          <w:szCs w:val="28"/>
        </w:rPr>
        <w:t>11. В случаях нарушения получателем субсидий условий, целей, порядка предоставления субсидий, они подлежат возврату в краевой бюджет на лицевой счет Министерства в течение 30 дней со дня получения уведомления Министер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2. Министерство и органы государственного финансового контроля осуществляют обязательную проверку соблюдения получателем субсидий условий, целей и порядка предоставления субсид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субсидий обязательным условием их предоставления, включаемым в соглашения о предоставлении субсидий, является запрет приобретения получателем субсидий за счет полученных средств иностранной валюты (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3. Получатель субсидий обязан предоставлять в Министерство ежемесячные отчеты об использовании субсидий, не позднее 10 числа месяца, следующего за отчетным периодом, по форме, установленной соглашением о предоставлении субсид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2" w:name="Par30"/>
      <w:bookmarkEnd w:id="2"/>
      <w:r>
        <w:rPr>
          <w:sz w:val="28"/>
          <w:szCs w:val="28"/>
        </w:rPr>
        <w:t>14. Остаток неиспользованных субсидий в отчетном финансовом году в случаях, предусмотренных соглашениями о предоставлении субсидий, подлежит возврату в краевой бюджет на лицевой счет Министерства в течение 30 дней со дня получения уведомления Министер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неиспользованных субсидий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исьменное уведомление о возврате субсидий в соответствии с </w:t>
      </w:r>
      <w:hyperlink w:anchor="Par25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Par3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направляется Министерством получателю субсидий в течение 5 дней со дня выявления соответствующих обстоятельств.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09"/>
      </w:tblGrid>
      <w:tr>
        <w:trPr>
          <w:trHeight w:val="1055" w:hRule="atLeast"/>
        </w:trPr>
        <w:tc>
          <w:tcPr>
            <w:tcW w:w="6062" w:type="dxa"/>
            <w:tcBorders/>
          </w:tcPr>
          <w:p>
            <w:pPr>
              <w:pStyle w:val="Style22"/>
              <w:suppressAutoHyphens w:val="true"/>
              <w:rPr/>
            </w:pPr>
            <w:r>
              <w:rPr>
                <w:szCs w:val="28"/>
              </w:rPr>
              <w:t>Заместитель Председателя</w:t>
              <w:br/>
              <w:t>Правительства Камчатского края</w:t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autoSpaceDE w:val="false"/>
              <w:snapToGrid w:val="false"/>
              <w:spacing w:lineRule="exact" w:line="300"/>
              <w:ind w:left="175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autoSpaceDE w:val="false"/>
              <w:spacing w:lineRule="exact" w:line="300"/>
              <w:ind w:left="175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Ю.Н. Зубарь</w:t>
            </w:r>
          </w:p>
        </w:tc>
      </w:tr>
      <w:tr>
        <w:trPr>
          <w:trHeight w:val="1010" w:hRule="atLeast"/>
        </w:trPr>
        <w:tc>
          <w:tcPr>
            <w:tcW w:w="6062" w:type="dxa"/>
            <w:tcBorders/>
          </w:tcPr>
          <w:p>
            <w:pPr>
              <w:pStyle w:val="Style22"/>
              <w:suppressAutoHyphens w:val="true"/>
              <w:rPr/>
            </w:pPr>
            <w:r>
              <w:rPr>
                <w:szCs w:val="28"/>
              </w:rPr>
              <w:t xml:space="preserve">Министр имущественных и земельных отношений Камчатского края </w:t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2"/>
              <w:suppressAutoHyphens w:val="true"/>
              <w:snapToGrid w:val="fals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Б.И. Выборов</w:t>
            </w:r>
          </w:p>
          <w:p>
            <w:pPr>
              <w:pStyle w:val="Style22"/>
              <w:suppressAutoHyphens w:val="tru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062" w:type="dxa"/>
            <w:tcBorders/>
          </w:tcPr>
          <w:p>
            <w:pPr>
              <w:pStyle w:val="Style22"/>
              <w:rPr/>
            </w:pPr>
            <w:r>
              <w:rPr>
                <w:szCs w:val="28"/>
              </w:rPr>
              <w:t>Руководитель Агентства инвестиций и предпринимательства Камчатского края</w:t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2"/>
              <w:suppressAutoHyphens w:val="true"/>
              <w:snapToGrid w:val="fals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О.В. Герасимова</w:t>
            </w:r>
          </w:p>
        </w:tc>
      </w:tr>
      <w:tr>
        <w:trPr>
          <w:trHeight w:val="1055" w:hRule="atLeast"/>
        </w:trPr>
        <w:tc>
          <w:tcPr>
            <w:tcW w:w="6062" w:type="dxa"/>
            <w:tcBorders/>
          </w:tcPr>
          <w:p>
            <w:pPr>
              <w:pStyle w:val="Style22"/>
              <w:suppressAutoHyphens w:val="true"/>
              <w:rPr/>
            </w:pPr>
            <w:r>
              <w:rPr>
                <w:szCs w:val="28"/>
              </w:rPr>
              <w:t>Начальник Главного правового</w:t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и </w:t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сп. </w:t>
            </w:r>
            <w:r>
              <w:rPr>
                <w:sz w:val="20"/>
                <w:szCs w:val="20"/>
              </w:rPr>
              <w:t>Денисова Виктория Алексеевна</w:t>
            </w:r>
          </w:p>
          <w:p>
            <w:pPr>
              <w:pStyle w:val="Style22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152) 41-11-62</w:t>
              <w:br/>
              <w:t xml:space="preserve">Министерство имущественных и </w:t>
            </w:r>
          </w:p>
          <w:p>
            <w:pPr>
              <w:pStyle w:val="Style22"/>
              <w:suppressAutoHyphens w:val="true"/>
              <w:rPr/>
            </w:pPr>
            <w:r>
              <w:rPr>
                <w:sz w:val="20"/>
                <w:szCs w:val="20"/>
              </w:rPr>
              <w:t>земельных отношений Камчатского края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uppressAutoHyphens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22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2"/>
              <w:suppressAutoHyphens w:val="true"/>
              <w:snapToGrid w:val="fals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Н. Гудин</w:t>
            </w:r>
          </w:p>
          <w:p>
            <w:pPr>
              <w:pStyle w:val="Style22"/>
              <w:suppressAutoHyphens w:val="tru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uppressAutoHyphens w:val="tru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567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 Правительства  Камчатского кра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О внесении изменений в постановление Правительств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мчатского края от 22.08.2016 № 333-П "О расходных обязательствах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го края по предоставлению субсидий юридическим лицам государственным унитарным предприятиям Камчатского края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 органам государственной власти, подведомственным им учреждениям, органам местного самоуправления муниципальных образований в Камчатском крае"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szCs w:val="28"/>
        </w:rPr>
        <w:t xml:space="preserve">Проект постановления Правительства Камчатского края разработан в целях уточнения отдельных положений Порядка предоставления субсидий, приведения в соответствие с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 постановления размещен 14 августа 2017 года на официальном сайте исполнительных органов государственной власти Камчатского края в сети Интернет для проведения в срок по 23 августа 2017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Style22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дпунктом «в» части 1.11. постановления Правительства Камчатского края от 06.06.2013 № 233-П "Об утверждении По</w:t>
        <w:softHyphen/>
        <w:t>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настоящий проект постановления Правительства Камчатского края  подлежит оценке регулирующего воздействия в специаль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639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 Правительства  Камчатского кра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О внесении изменений в постановление Правительств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мчатского края от 22.08.2016 № 333-П "О расходных обязательствах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го края по предоставлению субсидий юридическим лицам государственным унитарным предприятиям Камчатского края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 органам государственной власти, подведомственным им учреждениям, органам местного самоуправления муниципальных образований в Камчатском крае"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глас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Геннадь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талья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а Мария Юрь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5BA957B2C089B80DBD1C27CC42AA7459AF995368E5549990FB651D0N274F" TargetMode="External"/><Relationship Id="rId4" Type="http://schemas.openxmlformats.org/officeDocument/2006/relationships/hyperlink" Target="consultantplus://offline/ref=3B4BCD628D2ADE05913C5A2618E4D0514A687DD76EEE59AAF2C380ABC9188C222228C002EA7E130Bl7K1G" TargetMode="External"/><Relationship Id="rId5" Type="http://schemas.openxmlformats.org/officeDocument/2006/relationships/hyperlink" Target="consultantplus://offline/ref=9605BA957B2C089B80DBD1C27CC42AA7459AF995368E5549990FB651D0N274F" TargetMode="External"/><Relationship Id="rId6" Type="http://schemas.openxmlformats.org/officeDocument/2006/relationships/hyperlink" Target="consultantplus://offline/ref=80BDE2F3E38043520E378F40E326209F3E167406A5F3AB65E9ABD05291EE96A736594F4D7F954BF4B0E046062EZ6A" TargetMode="External"/><Relationship Id="rId7" Type="http://schemas.openxmlformats.org/officeDocument/2006/relationships/hyperlink" Target="consultantplus://offline/ref=222288E2C7E0A8877F38DE30C39ED148348F7CFF7DE3979C3F822EB737BC328D0E42782306C103BF362E5E80RAoDF" TargetMode="External"/><Relationship Id="rId8" Type="http://schemas.openxmlformats.org/officeDocument/2006/relationships/hyperlink" Target="consultantplus://offline/ref=222288E2C7E0A8877F38DE30C39ED148348F7CFF7DE3979C3F822EB737BC328D0E42782306C103BF362E5E80RAoCF" TargetMode="External"/><Relationship Id="rId9" Type="http://schemas.openxmlformats.org/officeDocument/2006/relationships/hyperlink" Target="consultantplus://offline/ref=222288E2C7E0A8877F38DE30C39ED148348F7CFF7DE3979C3F822EB737BC328D0E42782306C103BF362E5E80RAoFF" TargetMode="External"/><Relationship Id="rId10" Type="http://schemas.openxmlformats.org/officeDocument/2006/relationships/hyperlink" Target="consultantplus://offline/ref=9605BA957B2C089B80DBD1C27CC42AA7459AF995368E5549990FB651D0N274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8:00Z</dcterms:created>
  <dc:creator>*</dc:creator>
  <dc:description/>
  <cp:keywords/>
  <dc:language>en-US</dc:language>
  <cp:lastModifiedBy>Добровольская  Анна Александровна</cp:lastModifiedBy>
  <cp:lastPrinted>2017-08-14T16:13:00Z</cp:lastPrinted>
  <dcterms:modified xsi:type="dcterms:W3CDTF">2017-08-14T04:13:00Z</dcterms:modified>
  <cp:revision>21</cp:revision>
  <dc:subject/>
  <dc:title/>
</cp:coreProperties>
</file>