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59"/>
      </w:tblGrid>
      <w:tr>
        <w:trPr>
          <w:trHeight w:val="1449" w:hRule="atLeast"/>
        </w:trPr>
        <w:tc>
          <w:tcPr>
            <w:tcW w:w="9359" w:type="dxa"/>
            <w:tcBorders/>
          </w:tcPr>
          <w:p>
            <w:pPr>
              <w:pStyle w:val="Normal"/>
              <w:autoSpaceDE w:val="false"/>
              <w:ind w:left="43" w:hanging="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647065" cy="808990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kern w:val="0"/>
          <w:lang w:val="en-US" w:eastAsia="en-US"/>
        </w:rPr>
      </w:pPr>
      <w:r>
        <w:rPr>
          <w:b/>
          <w:bCs/>
          <w:kern w:val="0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kern w:val="0"/>
              </w:rPr>
              <w:t xml:space="preserve">МИНИСТЕРСТВО ИМУЩЕСТВЕННЫХ И ЗЕМЕЛЬНЫХ                                             ОТНОШЕНИЙ КАМЧАТСКОГО КРА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 xml:space="preserve">ПРИКАЗ №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kern w:val="0"/>
        </w:rPr>
        <w:t>г. Петропавловск-Камчатский</w:t>
        <w:tab/>
        <w:tab/>
        <w:t xml:space="preserve">                   «__» _________ 2016 года </w:t>
      </w:r>
    </w:p>
    <w:p>
      <w:pPr>
        <w:pStyle w:val="Normal"/>
        <w:ind w:right="5952" w:hanging="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right="5952" w:hanging="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tabs>
          <w:tab w:val="clear" w:pos="709"/>
          <w:tab w:val="left" w:pos="4253" w:leader="none"/>
        </w:tabs>
        <w:suppressAutoHyphens w:val="true"/>
        <w:ind w:right="5414" w:hanging="0"/>
        <w:jc w:val="both"/>
        <w:rPr>
          <w:kern w:val="0"/>
        </w:rPr>
      </w:pPr>
      <w:r>
        <w:rPr/>
        <w:t>Об определении перечня объектов недвижимого имущества, в отношении которых налоговая база определяется как кадастровая стоимость на 2017 год</w:t>
      </w:r>
    </w:p>
    <w:p>
      <w:pPr>
        <w:pStyle w:val="Normal"/>
        <w:ind w:firstLine="60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709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709"/>
        <w:jc w:val="both"/>
        <w:rPr>
          <w:kern w:val="0"/>
        </w:rPr>
      </w:pPr>
      <w:r>
        <w:rPr>
          <w:kern w:val="0"/>
        </w:rPr>
        <w:t>В соответствии со статьей 378.2 Налогового кодекса Российской Федерации, Законом Камчатского края от 29.11.2016 № 32 «О внесении изменений в Закон Камчатского края «О налоге на имущество организаций в Камчатском крае», Постановлением Правительства Камчатского края от 08.08.2016                      № 305-П «Об утверждении временного Порядка определения вида фактического использования зданий (строений, сооружений) и помещений в них, расположенных на территории Камчатского края, в отношении которых налоговая база определяется как кадастровая стоимость»</w:t>
      </w:r>
    </w:p>
    <w:p>
      <w:pPr>
        <w:pStyle w:val="Normal"/>
        <w:autoSpaceDE w:val="false"/>
        <w:ind w:firstLine="540"/>
        <w:jc w:val="both"/>
        <w:rPr>
          <w:kern w:val="0"/>
          <w:sz w:val="4"/>
          <w:szCs w:val="4"/>
        </w:rPr>
      </w:pPr>
      <w:r>
        <w:rPr>
          <w:kern w:val="0"/>
          <w:sz w:val="4"/>
          <w:szCs w:val="4"/>
        </w:rPr>
      </w:r>
    </w:p>
    <w:p>
      <w:pPr>
        <w:pStyle w:val="Normal"/>
        <w:ind w:firstLine="600"/>
        <w:jc w:val="both"/>
        <w:rPr>
          <w:kern w:val="0"/>
          <w:sz w:val="4"/>
          <w:szCs w:val="4"/>
        </w:rPr>
      </w:pPr>
      <w:r>
        <w:rPr>
          <w:kern w:val="0"/>
          <w:sz w:val="4"/>
          <w:szCs w:val="4"/>
        </w:rPr>
      </w:r>
    </w:p>
    <w:p>
      <w:pPr>
        <w:pStyle w:val="Normal"/>
        <w:ind w:firstLine="600"/>
        <w:jc w:val="both"/>
        <w:rPr>
          <w:kern w:val="0"/>
        </w:rPr>
      </w:pPr>
      <w:r>
        <w:rPr>
          <w:kern w:val="0"/>
        </w:rPr>
        <w:t>ПРИКАЗЫВАЮ:</w:t>
      </w:r>
    </w:p>
    <w:p>
      <w:pPr>
        <w:pStyle w:val="Normal"/>
        <w:ind w:firstLine="60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600"/>
        <w:jc w:val="both"/>
        <w:rPr>
          <w:kern w:val="0"/>
        </w:rPr>
      </w:pPr>
      <w:r>
        <w:rPr>
          <w:kern w:val="0"/>
        </w:rPr>
        <w:t xml:space="preserve">Определить </w:t>
      </w:r>
      <w:r>
        <w:rPr/>
        <w:t>перечень объектов недвижимого имущества, в отношении которых налоговая база определяется как кадастровая стоимость на 2017 год</w:t>
      </w:r>
      <w:r>
        <w:rPr>
          <w:kern w:val="0"/>
        </w:rPr>
        <w:t xml:space="preserve"> согласно приложению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600"/>
        <w:jc w:val="both"/>
        <w:rPr>
          <w:kern w:val="0"/>
        </w:rPr>
      </w:pPr>
      <w:r>
        <w:rPr>
          <w:kern w:val="0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tabs>
          <w:tab w:val="clear" w:pos="709"/>
          <w:tab w:val="left" w:pos="993" w:leader="none"/>
        </w:tabs>
        <w:ind w:left="600" w:hanging="0"/>
        <w:jc w:val="both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Normal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Foo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Footer"/>
        <w:tabs>
          <w:tab w:val="clear" w:pos="9355"/>
          <w:tab w:val="center" w:pos="4677" w:leader="none"/>
          <w:tab w:val="right" w:pos="9639" w:leader="none"/>
        </w:tabs>
        <w:rPr/>
      </w:pPr>
      <w:r>
        <w:rPr>
          <w:sz w:val="28"/>
          <w:szCs w:val="28"/>
        </w:rPr>
        <w:t>Министр</w:t>
        <w:tab/>
        <w:t xml:space="preserve">  </w:t>
        <w:tab/>
        <w:t xml:space="preserve">                  Б.И. Выборов</w:t>
      </w:r>
    </w:p>
    <w:p>
      <w:pPr>
        <w:pStyle w:val="Normal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tbl>
      <w:tblPr>
        <w:tblW w:w="14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295"/>
        <w:gridCol w:w="363"/>
        <w:gridCol w:w="1498"/>
        <w:gridCol w:w="363"/>
        <w:gridCol w:w="863"/>
        <w:gridCol w:w="363"/>
        <w:gridCol w:w="918"/>
        <w:gridCol w:w="363"/>
        <w:gridCol w:w="330"/>
        <w:gridCol w:w="363"/>
        <w:gridCol w:w="1103"/>
        <w:gridCol w:w="363"/>
        <w:gridCol w:w="822"/>
        <w:gridCol w:w="363"/>
        <w:gridCol w:w="1347"/>
        <w:gridCol w:w="363"/>
        <w:gridCol w:w="993"/>
        <w:gridCol w:w="363"/>
        <w:gridCol w:w="392"/>
        <w:gridCol w:w="363"/>
        <w:gridCol w:w="581"/>
        <w:gridCol w:w="363"/>
        <w:gridCol w:w="779"/>
        <w:gridCol w:w="363"/>
      </w:tblGrid>
      <w:tr>
        <w:trPr>
          <w:trHeight w:val="123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197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Приложение к приказу Министерства                  имущественных и земельных отношений Камчатского края от _____________№_________</w:t>
            </w:r>
          </w:p>
        </w:tc>
      </w:tr>
      <w:tr>
        <w:trPr>
          <w:trHeight w:val="18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№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п/п</w:t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Кадастровый номер здания (строения, сооружения)</w:t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Кадастровый номер помещения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Условный номер единого недвижимого комплекса</w:t>
            </w:r>
          </w:p>
        </w:tc>
        <w:tc>
          <w:tcPr>
            <w:tcW w:w="925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Адрес объекта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Район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Город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Населенный пункт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Улица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Дом/владение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Корпус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Строение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омещение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00000:11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Чубарова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00000:115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Чубарова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00000:213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Академика Королева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63/1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00000:396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ое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00000:55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пр-кт Циолковского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/1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00000:59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Чубарова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00000:61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Чубарова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00000:62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Чубарова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6/2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01:215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ш Северо-Восточное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09:682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рвомайск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09:69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рвомайск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09:734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Заозерн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09:824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рвомайск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0:325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риморск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0:332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риморск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2:1033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р-кт Победы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67/2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2:1671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Арсеньева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/1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2:1696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р-кт Победы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2:1959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р-кт Победы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2:387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р-кт Победы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2:427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р-кт Победы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79 А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2:457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Крылова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3:2663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р-кт Победы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3:2928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Вулканн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3:2931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Вулканн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3:2937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Вулканн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3:2938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Вулканн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3:3039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Вулканн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3:3163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р-кт Победы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3:439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Вулканн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3:451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Вулканн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3:485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Вулканн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9а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3:486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Вулканн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9а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3:5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Вулканн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64а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3:519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Вулканн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9А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3:549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Вулканн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70б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3:563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Вулканн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1а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3:566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Вулканн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1а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3:568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Вулканн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1а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3:569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Вулканн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1а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3:677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Чубарова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3:681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Крутоберегов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2/1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4:3639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Вулканн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4:4345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Чубарова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4:4354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Карла Маркса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/1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4:4357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Карла Маркса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/1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4:4617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Тушканова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4:642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Лукашевского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4:647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р-кт Победы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4:653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Вулканн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4:677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Тушканова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4:679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ш Северо-Восточное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4:695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Вулканн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4:743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Вулканн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4:775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Кавказск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4:781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Карла Маркса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4:808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Карла Маркса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4:934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Чубарова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5:11091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Ларина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5:578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ш Северо-Восточное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5:67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Виталия Кручины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/1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5:68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Савченко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0/1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5:726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Таранца А.И.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5:738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Фролова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5:741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Фролова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5:7559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ш Северо-Восточное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4/1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5:774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Ларина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1б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5:9629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Виталия Кручины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8/1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6:10833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Молчанова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6:1091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Топоркова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6:11225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Космонавтов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6:11232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Корфск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6:1141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Тушканова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/1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6:1144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Тушканова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6:1158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Абел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6:1232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Корфск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6:1244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Молчанова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6:1276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Бохняка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6:14478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Тушканова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6:14553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Абел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8/2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6:14599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Космонавтов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6:1462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Волочаевск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6:14623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Волочаевск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6:14709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Топоркова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9/1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6:15034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Абел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0/1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6:15178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Тушканова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7/1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6:805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Арсеньева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6:807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Тушканова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6:886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р-кт Победы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7/1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6:91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р-кт Победы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7:10028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Беринга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15 А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7:10741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Ушакова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7:1732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Владивостокск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9/1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7:1743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Владивостокск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7:1799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Мишенн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7:1997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Войцешека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7:2022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Карьерн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7:2241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Чуркина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7:9953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Беринга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04 А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8:1001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р-кт 50 лет Октябр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1/1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8:1003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р-кт 50 лет Октябр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7 А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8:1011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р-кт 50 лет Октябр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5б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8:1013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р-кт 50 лет Октябр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8:1015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р-кт 50 лет Октябр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0/1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8:1032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р-кт 50 лет Октябр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6/1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8:1052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р-кт 50 лет Октябр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0/2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8:1099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Автомобилистов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3/1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8:1125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Амурск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8:1146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Ботанический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8:12249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пр-кт Рыбаков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8:12265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Зеркальн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8:12272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Лукашевского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8:12273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Лукашевского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8:123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р-кт 50 лет Октябр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А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8:12301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р-кт 50 лет Октябр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А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8:12303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р-кт 50 лет Октябр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3/1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8:12304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р-кт 50 лет Октябр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3/3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8:12314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Кроноцк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8:12325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бульвар Рыбацкой Славы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8:12332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Зеркальн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8:12335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Зеркальн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8:12336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Лукашевского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8:12342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Владивостокск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8:1238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Лукашевского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8:12402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Лукашевского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8:12403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р-кт 50 лет Октябр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8:12406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пр-кт Рыбаков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8:12407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р-кт 50 лет Октябр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5 А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8:12563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пр-кт Рыбаков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8:12636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р-кт 50 лет Октябр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а блок 2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8:13328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Владивостокск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8:733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Лукашевского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8:744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Лукашевского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8:783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Лукашевского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8:823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пр-кт Рыбаков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8:833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пр-кт Рыбаков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8:847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пр-кт Рыбаков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Б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8:866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пр-кт Рыбаков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8:892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бульвар Рыбацкой Славы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8:8974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Лукашевского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8:898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бульвар Рыбацкой Славы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а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8:902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бульвар Рыбацкой Славы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7/1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8:9038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р-кт 50 лет Октябр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7/3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8:9108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р-кт 50 лет Октябр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9/9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8:9113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Зеркальн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8:9114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Зеркальн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8:9115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Зеркальн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8:9283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р-кт 50 лет Октябр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8:9302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р-кт 50 лет Октябр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8:9311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р-кт 50 лет Октябр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8:9491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р-кт 50 лет Октябр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7/1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8:996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р-кт 50 лет Октябр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3/2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8:997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р-кт 50 лет Октябр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9:11656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пр-кт Циолковского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7/2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9:11722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пр-кт Циолковского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0/2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9:11733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Звездн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9:11744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Академика Королева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9:11752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Академика Королева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/1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9:11785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Космический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 А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9:12937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пр-кт Циолковского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9:12942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Академика Королева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/1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9:13024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пр-кт Циолковского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9:13156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Академика Королева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63/2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9:526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Академика Королева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9:527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Академика Королева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9:565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пр-кт Циолковского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1 А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9:567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пр-кт Циолковского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9:7001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Космический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 А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9:7002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Тундров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9:7005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Тундров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9:716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пр-кт Циолковского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9:7427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Академика Королева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/2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9:7895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Академика Королева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9:7896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пр-кт Циолковского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20:34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ш Восточное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20:36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Дальня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20:368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Дальня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20:378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Дальня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8/1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20:386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Дальня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/1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21:1308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Радиосвязи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21:382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Ленинск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21:403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Красноармейск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21:404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Красноармейск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21:441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Рябиковск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21:568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Красинцев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22:2117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артизанск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22:2187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артизанск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22:2751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Ленинградск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74/1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22:28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Морск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22:2825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Ленинск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22:2878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артизанск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22:2899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Озерновская Коса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22:2914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Ленинск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22:2922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Озерновская Коса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22:3141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Советск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22:613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Ленинградск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97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22:735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Советск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98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22:753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Советск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99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22:829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Морск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22:914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Набережн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22:915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Набережн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22:933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Ключевск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22:943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артизанск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23:233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Высотн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23:247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Максутова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4/2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23:2526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ограничн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23:2527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ограничн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23:2557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Максутова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6 А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23:266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Высотн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23:3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Семена Удалого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а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23:332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ограничн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 Б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23:338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ограничн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 Б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23:346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ограничн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2/1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14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24:101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Ленинградск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24:1024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пр-кт Циолковского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24:1242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Ленинградск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24:1429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ограничн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 А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24:336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пр-кт Циолковского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19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24:39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Тундров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 А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24:402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Ленинградск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24:454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Артиллерийск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/1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25:554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ограничн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9 Г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25:573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ограничн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25:59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ограничн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25:658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ограничн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4 А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26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25:661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ограничн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27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26:2645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Невского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/1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28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26:3043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Высотн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7 А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29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26:559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Высотн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26:587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Высотн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31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26:598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Невского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32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26:669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Высотн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33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27:255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р Садовый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34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27:261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Океанск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27:3541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Матросова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36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27:364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р Садовый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37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27:508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Курильск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27:533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Березов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39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28:232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Океанск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21/2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28:3719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Красная Сопка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8 А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41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28:3739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Океанск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77 А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42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28:3741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Океанск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77 А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43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29:514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Сахалинск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44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29:532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Сахалинск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29:539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Заводск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4 А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46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29:5438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Труда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47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29:5471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Комсомольск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48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29:5552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Индустриальн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49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29:772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Лермонтова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30:453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Строительн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51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30:459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ое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52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30:511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ушкинск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а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53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04:71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Восточное шоссе, Территория нового кладбища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54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06:29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 xml:space="preserve">Сафонова 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06:38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Щорса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2 А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56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09:725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Заозерн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57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09:684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Первомайская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58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09:716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Заозерн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59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09:743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Заозерная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09:740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Заозерная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61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09:640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Заозерн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62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09:674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63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09:777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Тепличн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64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09:751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Заозерн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09:632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Сафонова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66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0:250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ш Елизовское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67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0:200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Читинск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\1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68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0:347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Читинск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69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0:243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0:241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0:207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Уссурийск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1:324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р-кт Победы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1:351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п. Авача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1:842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р-кт Победы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1:797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п. Авача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76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1:800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п. Авача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77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1:383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Попова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78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2:303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р-кт Победы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2:439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р-кт Победы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2:294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р-кт Победы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2:298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р-кт Победы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82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2:443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р-кт Победы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83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2:1672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Арсеньева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\1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84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2:1666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р-кт Победы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2:406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р-кт Победы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79 А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86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2:398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р-кт Победы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79 А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87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2:401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р-кт Победы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79 А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88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3:470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Вулканн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89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3:494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Вулканн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9 А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3:554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Вулканн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70 Б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91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3:528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Вулканн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9 А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92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3:578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Вулканн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93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3:480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р-кт Победы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94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3:529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Вулканн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3:3021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р-кт Победы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96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3:548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Вулканн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70 Б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97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3:557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Вулканная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70 Б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3:579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Вулканная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1\1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99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3:567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Вулканн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1 А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3:2602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р-кт Победы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3:403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Чубарова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\3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3:3247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Вулканн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2 А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3:3045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р-кт Победы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04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4:782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Карла Маркса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4:794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Карла Маркса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06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4:802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Карла Маркса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9\1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07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4:875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р-кт Победы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\3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08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4:633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р-кт Победы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09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4:780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р-кт Победы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4:637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р-кт Победы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\2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11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4:678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Тушканова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12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4:698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Лукашевского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13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4:690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ш Елизовское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14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4:763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Карла Маркса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4:707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Лукашевского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16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4:4299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Кавказск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 А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17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4:3585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Чубарова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4\1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18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4:776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Кавказск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19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4:726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Лукашевского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4:4349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Карла Маркса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\1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21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5:735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Фролова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\3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22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5:837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Вольского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23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5:732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Таранца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24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5:739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Вольского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5:9460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Виталия Кручины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26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5:730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 xml:space="preserve">Таранца 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\1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27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5:849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Виталия Кручины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8\6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28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5:7617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Ларина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29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5:792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Ларина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\1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5:9471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Ларина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1\1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5:769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Ларина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7\1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5:10046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Савченко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33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5:9595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Виталия Кручины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34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6:1172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Абел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8\2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6:812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р-кт Победы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36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6:10798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Карбышева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37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6:1140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Тушканова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38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6:1231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Корфск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39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6:798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р-кт Победы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6:15168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Топоркова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\1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41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6:857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Молчанова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42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6:14618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Волочаевск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43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6:888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р-кт Победы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63 А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44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6:14719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р-кт Победы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6:1090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Топоркова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46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6:1125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Флотск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47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6:825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р-кт Победы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48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6:14621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Волочаевск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49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6:1191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Абеля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0\1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6:1253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Молчанова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51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6:14711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Молчанова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52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6:14874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Молчанова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53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6:907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р-кт Победы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54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6:889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Войцешека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 А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6:1293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Бульвар Пийпа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 А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56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6:16325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Омск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0 г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6:804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р-кт Победы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\1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58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7:1800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Ленинградск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7:2261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Мишенн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7:2335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Беринга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15 А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7:1753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Владивостокск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7:2286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Батарейн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7:2432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Октябрьск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7:1807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Мишенн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7:1820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Мишенная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7:2381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Бонивура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67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7:1889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Ленинск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63 А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7:1747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Автомобилистов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69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7:2362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Беринга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7:1780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Ключевск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71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7:2421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Вилюйск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72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7:1812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Мишенн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73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7:10055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Карьерн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74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7:1884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Войцешека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75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7:1796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Мишенн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76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7:1773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Владивостокск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9 Б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77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7:2087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Владивостокск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9 А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78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7:2330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Беринга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79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7:8178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Колхозн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7:10024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Ключевск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81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7:2063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Транспортный тупик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 А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82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8:1009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р-кт 50 лет Октябр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8 А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83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8:1020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р-кт 50 лет Октябр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3\3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84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8:1051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р-кт 50 лет Октябр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7\2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85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8:741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Академика Королева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86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8:773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Лукашевского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87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8:774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Лукашевского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88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8:730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Лукашевского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89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8:840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пр-кт Рыбаков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8:944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Владивостокск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91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8:1036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р-кт 50 лет Октябр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4\1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92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8:1060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р-кт 50 лет Октябр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93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8:1191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Орджоникидзе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94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8:12358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95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8:12630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р-кт 50 лет Октябр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96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8:817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Владивостокская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97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8:883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пр-кт Рыбаков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98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8:1012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р-кт 50 лет Октябр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5\1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99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8:1140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Академика Королева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8:830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пр-кт Рыбаков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01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8:12201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р-кт 50 лет Октябр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02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8:1108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Ватутина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 А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03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8:939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Зеркальн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2 А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04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8:821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пр-кт Рыбаков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\1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05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8:12297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р-кт 50 лет Октябр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06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8:12294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р-кт 50 лет Октябр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0\2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07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8:1178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Орджоникидзе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9 Б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08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8:12385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р-кт 50 лет Октябр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09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8:12334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Зеркальн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0\1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8:13261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р-кт 50 лет Октябр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1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8:12344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Кроноцк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2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8:12658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р-кт 50 лет Октябр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3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8:12695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р-кт 50 лет Октябр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4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8:12384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р-кт 50 лет Октябр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5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8:12657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р-кт 50 лет Октябр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6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8:12196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р-кт 50 лет Октябр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4\2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7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8:1025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р-кт 50 лет Октябр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8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8:734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Тельмана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9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8:1031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р-кт 50 лет Октябр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4 а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8:13391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Академика Королева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21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8:13323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бульвар Рыбацкой Славы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22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8:1141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Академика Королева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23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8:12308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пр-кт Рыбаков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А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24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9:701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пр-кт Циолковского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\3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25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9:530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Академика Королева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26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9:561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пр-кт Циолковского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27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9:7873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Кирдищева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9:632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пр-кт Циолковского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83\1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29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9:682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 xml:space="preserve">Кирдищева 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 А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9:11802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Звездн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31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9:555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пр-кт Циолковского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\1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32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9:641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пр-кт Циолковского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33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9:609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Тундров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7 А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34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9:607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Тундров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7 А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9:14801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Академика Королева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9\1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36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9:11784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 xml:space="preserve">Академика Королева 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37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9:713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пр-кт Циолковского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7\1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38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9:15149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пр-кт Циолковского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39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9:13183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пр-кт Циолковского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19:15142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Академика Королева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41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20:414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Дальня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42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20:329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ш Восточное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43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20:457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Дальня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44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20:327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ш Восточное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45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20:344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ш Восточное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46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20:367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Дальня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47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20:319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пр-кт Циолковского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48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20:331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ш Восточное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49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20:325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пр-кт Циолковского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20:2049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Дальня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51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20:328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ш Восточное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52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20:2127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Дальняя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53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20:2103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пр-кт Циолковского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54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21:401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Красноармейск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55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21:488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Радиосвязи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6\1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56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21:538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Кольцев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57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21:593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Ленинск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58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21:370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Ленинск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59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21:521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Радиосвязи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21:395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Ленинск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61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21:419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Рябиковск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62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21:389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Рябиковск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63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21:460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Рябиковск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 а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64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21:574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Красинцев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 а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65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21:564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Красинцев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66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21:1593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Рябиковск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67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21:569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Красинцев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68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21:510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Радиосвязи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69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21:1479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Рябиковск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22:606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Ленинградск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71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22:607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Ленинградск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72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22:619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Ленинск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73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22:695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Петровск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74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22:750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Советск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75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22:751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Советск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76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22:820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Морск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0 А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77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22:942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Партизанск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78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22:608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Ленинградск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3 А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79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22:644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Ленинск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22:645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Ленинск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81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22:715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Радиосвязи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82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22:598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Ленинск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83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22:611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Ленинск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84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22:614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Ленинградск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85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22:620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Ленинградск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86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22:668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Ленинградск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87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22:674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Ленинградск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88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22:803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ограничн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89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22:2806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Морск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22:670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Ленинградск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91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22:604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Ленинградск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92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22:2793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Морск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93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22:2915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Ленинск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94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22:627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Максутова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95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22:947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Партизанск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96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22:2767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Ленинск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97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22:2823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Ленинск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98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22:2780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Советск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99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22:654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Ленинградск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74 Б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22:2820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Ленинградск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01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22:2902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Озерновская Коса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02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22:2913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Ленинградск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70 Б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03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22:749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Советск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04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22:3015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Ленинградск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05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22:927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Ключевск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06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22:900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Набережн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07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22:2109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Ленинградск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70 Б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08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22:688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Озерновская Коса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09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22:3033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ограничн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\1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22:2821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Ленинградск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11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22:730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Советск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12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22:594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Ленинск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13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23:2071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ограничн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14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23:306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Семена Удалого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15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23:310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Семена Удалого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16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23:234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Высотн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17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23:263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Высотн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18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23:2542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ограничн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19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23:276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Высотн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5 А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23:377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ограничн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2 А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21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23:348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ограничн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22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24:406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Ленинградск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28 А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23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24:392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Тундров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 А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24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24:463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Атласова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25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24:464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Атласова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2 Б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26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24:350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Ленинградск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27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24:356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Тундров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28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24:353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Тундров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29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24:1252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Тундров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24:414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ограничн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31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24:465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Атласова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32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24:1365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Ленинградск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33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24:404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Ленинградск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34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24:1257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Ленинградск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35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24:1003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Ленинградск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36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25:634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Халактырское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37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25:336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ограничн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38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25:342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ограничн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39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25:435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Тундров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5 А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25:1518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Невского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41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25:331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ограничн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42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25:669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Кутузова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43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27:303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Рябиковск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44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27:546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Матросова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45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27:584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Никифора Бойко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46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27:3538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Штурмана Елагина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47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27:399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Океанск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48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27:5335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Рябиковск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49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27:396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Океанск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64 А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27:457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Океанск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51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28:3708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Сапун Гора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52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28:233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Океанск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69\1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53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29:786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Мичурина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54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29:579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Сахалинск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55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29:591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Сахалинск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56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29:679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Труда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57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29:434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ш Петропавловское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58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29:5594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Сахалинск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59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29:465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Сахалинск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29:427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ш Петропавловское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61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29:618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Индустриальн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62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29:5463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Сахалинск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6 А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63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29:5507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Кулешова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64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29:594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Сахалинская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65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29:492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Сахалинск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66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29:5501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Кулешова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67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29:5473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Индустриальн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68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30:447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Строительн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69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30:573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Строительн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30:590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Аммональная Падь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71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30:461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Красноармейск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72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30:1650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Аммональная Падь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73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31:297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Строительная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74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32:197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Петра Ильичева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75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32:190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Петра Ильичева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76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32:2386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 xml:space="preserve">Днепровская 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77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1:01:0010132:2560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Петра Ильичева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78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26:936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Авиационн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79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26:911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ш. Халатырское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26:892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Стрелков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81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26:884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Степн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82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26:828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Степн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83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26:803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Степн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84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26:747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Солнечн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85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26:74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Солнечн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7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86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26:721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Солнечн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87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26:715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Солнечн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 А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88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26:665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Высотн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89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26:618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Высотн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2 А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 А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26:3155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Любови Шевцовой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91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26:3114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Степн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92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26:3099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Степн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93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26:3088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Солнечн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 А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94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26:3085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Солнечн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\4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95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26:3022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солнечн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96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26:3009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солнечн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97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26:2997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Высотн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 А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98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26:10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Лизы Чайкиной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99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26:331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Высотн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26:33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Гастелло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1\2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601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00000:964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Автомобилистов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9\1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602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00000:962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603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00000:95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Чубарова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604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00000:7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Чубарова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605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00000:65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Чубарова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606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00000:6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Чубарова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607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00000:492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ш. Халатырское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608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00000:456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ш. Халатырское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609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00000:403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р-кт Победы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61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00000:319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Вулканн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611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00000:242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612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00000:234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613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00000:217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614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00000:1892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. Завойко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615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00000:1884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Красногвардейск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616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00000:1864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а Ильича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617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00000:1691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ограничн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618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00000:166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. Нагорный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619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00000:1651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62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00000:1355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Флотск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\1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621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00000:114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Чубарова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622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00000:109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Чубарова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623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00000:1006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. Мохов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624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4:4841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Кавказск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625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3:3369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Вулканн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626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8:13987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пр-кт Рыбаков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4/1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627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22:3333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Советск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628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22:3371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Ленинградск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90/1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629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5:11507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Вольского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63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6:17002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Омск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7:11112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Батарейн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632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:01:0010117:11134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Владивостокска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Myparagraphnoindent1">
    <w:name w:val="myparagraphnoindent1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с отступом Знак"/>
    <w:qFormat/>
    <w:rPr>
      <w:kern w:val="2"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kern w:val="2"/>
      <w:sz w:val="26"/>
      <w:szCs w:val="26"/>
    </w:rPr>
  </w:style>
  <w:style w:type="character" w:styleId="2">
    <w:name w:val="Основной текст 2 Знак"/>
    <w:qFormat/>
    <w:rPr>
      <w:kern w:val="2"/>
      <w:sz w:val="28"/>
      <w:szCs w:val="28"/>
    </w:rPr>
  </w:style>
  <w:style w:type="character" w:styleId="31">
    <w:name w:val="Основной текст 3 Знак"/>
    <w:qFormat/>
    <w:rPr>
      <w:kern w:val="2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kern w:val="0"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аголовок 2 Галя"/>
    <w:basedOn w:val="Normal"/>
    <w:qFormat/>
    <w:pPr>
      <w:jc w:val="center"/>
    </w:pPr>
    <w:rPr>
      <w:b/>
      <w:kern w:val="0"/>
    </w:rPr>
  </w:style>
  <w:style w:type="paragraph" w:styleId="1">
    <w:name w:val="Заголовок 1 Галя"/>
    <w:basedOn w:val="Normal"/>
    <w:qFormat/>
    <w:pPr>
      <w:jc w:val="center"/>
    </w:pPr>
    <w:rPr>
      <w:b/>
      <w:kern w:val="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kern w:val="0"/>
      <w:sz w:val="24"/>
      <w:szCs w:val="24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2">
    <w:name w:val="Название объекта"/>
    <w:basedOn w:val="Normal"/>
    <w:qFormat/>
    <w:pPr>
      <w:jc w:val="center"/>
    </w:pPr>
    <w:rPr>
      <w:b/>
      <w:kern w:val="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mesNewRoman">
    <w:name w:val="Обычный + Times New Roman"/>
    <w:basedOn w:val="Normal"/>
    <w:qFormat/>
    <w:pPr>
      <w:widowControl w:val="false"/>
      <w:autoSpaceDE w:val="false"/>
      <w:ind w:left="4820" w:firstLine="720"/>
    </w:pPr>
    <w:rPr>
      <w:kern w:val="0"/>
    </w:rPr>
  </w:style>
  <w:style w:type="paragraph" w:styleId="Timesnewroman1">
    <w:name w:val="timesnewroman"/>
    <w:basedOn w:val="TextBody"/>
    <w:qFormat/>
    <w:pPr>
      <w:ind w:firstLine="708"/>
      <w:jc w:val="both"/>
    </w:pPr>
    <w:rPr>
      <w:b w:val="false"/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kern w:val="0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kern w:val="0"/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kern w:val="0"/>
      <w:sz w:val="14"/>
      <w:szCs w:val="14"/>
    </w:rPr>
  </w:style>
  <w:style w:type="paragraph" w:styleId="Xl67">
    <w:name w:val="xl67"/>
    <w:basedOn w:val="Normal"/>
    <w:qFormat/>
    <w:pPr>
      <w:spacing w:before="280" w:after="280"/>
      <w:jc w:val="center"/>
    </w:pPr>
    <w:rPr>
      <w:kern w:val="0"/>
      <w:sz w:val="14"/>
      <w:szCs w:val="14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kern w:val="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kern w:val="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kern w:val="0"/>
      <w:sz w:val="18"/>
      <w:szCs w:val="18"/>
    </w:rPr>
  </w:style>
  <w:style w:type="paragraph" w:styleId="Xl85">
    <w:name w:val="xl85"/>
    <w:basedOn w:val="Normal"/>
    <w:qFormat/>
    <w:pPr>
      <w:spacing w:before="280" w:after="280"/>
      <w:jc w:val="right"/>
    </w:pPr>
    <w:rPr>
      <w:kern w:val="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color w:val="FF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2:00:00Z</dcterms:created>
  <dc:creator>Ktl</dc:creator>
  <dc:description/>
  <cp:keywords/>
  <dc:language>en-US</dc:language>
  <cp:lastModifiedBy>Слугина Юлия Александровна</cp:lastModifiedBy>
  <cp:lastPrinted>2016-12-05T11:49:00Z</cp:lastPrinted>
  <dcterms:modified xsi:type="dcterms:W3CDTF">2016-12-14T00:26:00Z</dcterms:modified>
  <cp:revision>14</cp:revision>
  <dc:subject/>
  <dc:title> </dc:title>
</cp:coreProperties>
</file>