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БУЗ КК «Петропавловск-Камчатская городская больница № 2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626"/>
        <w:gridCol w:w="2292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/фак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Татьяна Алексе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13-97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ная Ирина Константин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:24-48-1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ерапевтическим поликлиническим отделение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ько Наталья Анато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13-8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терапевтическим отделение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Нелли Валентин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44-3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ирургическим отделение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 Виктор Николае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06-8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травматологическим отделением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ский Александр Александ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66-4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неврологическим отделение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Виктория Григор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06-1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анестезиологии-реанимаци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Олег Александ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48-4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функциональной и УЗИ-диагностик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Наталья Владимир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20-99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изиотерапевтического отделе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ькина Татьяна Иван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13-5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иемным отделение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зов Денис Владислав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/факс: 24-27-09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рентгенологическим отделение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лексей Владими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7-19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инекологическим отделением №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ова Анжелика Никола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45-0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инекологическим отделением №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а Наталья Рашид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6-1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патологии беремен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Анато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3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новорожденных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на Ирина Николаевна Виктория Григор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3-6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акушерским отделение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женова Марина Никола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3-6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женской консультацией №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Елена Михайл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36-0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 поликлиники по ул.Заводская, д.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3-95</w:t>
            </w:r>
          </w:p>
          <w:p>
            <w:pPr>
              <w:pStyle w:val="Normal"/>
              <w:rPr/>
            </w:pPr>
            <w:r>
              <w:rPr/>
              <w:t>тел/факс: 24-12-18</w:t>
            </w:r>
          </w:p>
          <w:p>
            <w:pPr>
              <w:pStyle w:val="Normal"/>
              <w:rPr/>
            </w:pPr>
            <w:r>
              <w:rPr/>
              <w:t xml:space="preserve">автоответчик: </w:t>
            </w:r>
          </w:p>
          <w:p>
            <w:pPr>
              <w:pStyle w:val="Normal"/>
              <w:rPr/>
            </w:pPr>
            <w:r>
              <w:rPr/>
              <w:t>300-61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ура женской консультации №3 по ул.Советская, д.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41-24-65</w:t>
            </w:r>
          </w:p>
          <w:p>
            <w:pPr>
              <w:pStyle w:val="Normal"/>
              <w:rPr/>
            </w:pPr>
            <w:r>
              <w:rPr/>
              <w:t>тел/факс: 42-48-58</w:t>
            </w:r>
          </w:p>
          <w:p>
            <w:pPr>
              <w:pStyle w:val="Normal"/>
              <w:rPr/>
            </w:pPr>
            <w:r>
              <w:rPr/>
              <w:t xml:space="preserve">автоответчик: </w:t>
            </w:r>
          </w:p>
          <w:p>
            <w:pPr>
              <w:pStyle w:val="Normal"/>
              <w:rPr/>
            </w:pPr>
            <w:r>
              <w:rPr/>
              <w:t>300-6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637"/>
        <w:gridCol w:w="2292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поликлиник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рер Елена Геннад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13-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Тамара Васи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45-0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ва Ирина Андре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24-01</w:t>
            </w:r>
          </w:p>
          <w:p>
            <w:pPr>
              <w:pStyle w:val="Normal"/>
              <w:rPr/>
            </w:pPr>
            <w:r>
              <w:rPr/>
              <w:t>тел/факс: 24-03-7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работе с сестринским персонало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анич Раиса Михайл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24-27-29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чатова Галина Ивано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24-46-37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гражданской обороне и мобилизационной работ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 Евгений Владимирови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11-5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й части (акушерство и гинекология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Антонина Васильев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24-45-0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9:00Z</dcterms:created>
  <dc:creator>lobas</dc:creator>
  <dc:description/>
  <dc:language>en-US</dc:language>
  <cp:lastModifiedBy>Сысина Виктория Валериевна</cp:lastModifiedBy>
  <cp:lastPrinted>2013-09-25T16:37:00Z</cp:lastPrinted>
  <dcterms:modified xsi:type="dcterms:W3CDTF">2013-09-25T04:39:00Z</dcterms:modified>
  <cp:revision>2</cp:revision>
  <dc:subject/>
  <dc:title>Приложение №1</dc:title>
</cp:coreProperties>
</file>