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Юрий Федо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Государственное бюджетное учреждение здравоохранения «Камчатский краевой кожно-венерологический диспансер»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HRV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8,6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3T23:10:00Z</dcterms:modified>
  <cp:revision>9</cp:revision>
  <dc:subject/>
  <dc:title/>
</cp:coreProperties>
</file>